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材料科学与工程学院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先进宿舍评选与风采展示大赛申报表填写要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安全卫生建设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舍成员遵纪守法，遵守学校各项规章制度；宿舍成员爱护宿舍公共设施，无吊床、吊椅等违规用品或家具；宿舍成员不使用违规电器，不私拉电线；宿舍不留宿非本校人员，无晚归、夜不归宿情况；宿舍不饲养宠物、不开展商业活动；宿舍有独特的设计风格和主题；宿舍地面洁净，窗明几净，床单被褥整洁，生活、学习用品摆放整齐有序，无明显异味；宿舍墙面、家具及其他固有设施未损坏、无污迹；宿舍外过道不堆放杂物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风优良建设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舍成员有明确的学习目的，积极的学习态度和良好的学习习惯；宿舍成员无迟到、早退、旷课等行为，学习氛围浓厚；宿舍成员遵守法规校纪，无补考、无重修、无考试作弊现象；宿舍成员积极参与第二课堂活动和各类学科竞赛；宿舍成员高比例通过全国大学英语四级考试、省计算机二级考试；宿舍成员在国内外公开发行的刊物上发表与专业相关的学术论文、文学作品；宿舍成员多人获校级奖励或表彰，在学习上起到模范带头作用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和谐文明建设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舍成员之间关系和谐，讲文明，懂礼貌，无人受到学校通报批评及纪律处分；宿舍成员有较强的责任意识和集体荣誉感，积极参与各类校院级活动；宿舍凝聚力强，能与邻里友好相处，在班级有较强的模范示范作用；宿舍成员思想上积极上进，关心国家大事，关心学校发展，关心集体荣誉；宿舍文化内容健康积极向上，有设计，有特色；宿舍成员热心社会工作，积极参加志愿服务；宿舍成员中党员和入党积极分子比例较高；宿舍成员无抽烟、酗酒、聚众喧哗、游戏成瘾、赌博、打架斗殴等不良行为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7:00Z</dcterms:created>
  <dc:creator>雨林木风</dc:creator>
  <dc:description/>
  <cp:keywords/>
  <dc:language>en-US</dc:language>
  <cp:lastModifiedBy>力 鲁</cp:lastModifiedBy>
  <cp:lastPrinted>2013-03-15T09:41:00Z</cp:lastPrinted>
  <dcterms:modified xsi:type="dcterms:W3CDTF">2023-04-24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A04F4BA3B45A59DDCA493BB253246</vt:lpwstr>
  </property>
  <property fmtid="{D5CDD505-2E9C-101B-9397-08002B2CF9AE}" pid="3" name="KSOProductBuildVer">
    <vt:lpwstr>2052-11.1.0.11365</vt:lpwstr>
  </property>
</Properties>
</file>